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The Land Use and Zoning Committee offers the following first amendment to File No. 2007-1190:</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Development Services Division Memorandum dated October 31, 2007, the Transportation Planning Division Memorandum dated November 14, 2007, and the FDOT Memorandum dated            March 11, 2007, or as otherwise approved by the Development Services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 xml:space="preserve">Monument signs shall be at least 100 feet apart. Additional wall signs shall comply with Section 656.1303(c)(1) &amp; (2) of the Zoning Code.”;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6:00Z</dcterms:created>
  <dc:creator>General Counsel</dc:creator>
  <dc:description/>
  <cp:keywords/>
  <dc:language>en-US</dc:language>
  <cp:lastModifiedBy>City of Jacksonville</cp:lastModifiedBy>
  <cp:lastPrinted>2005-09-13T15:40:00Z</cp:lastPrinted>
  <dcterms:modified xsi:type="dcterms:W3CDTF">2008-01-11T17:36:00Z</dcterms:modified>
  <cp:revision>2</cp:revision>
  <dc:subject/>
  <dc:title>AMENDMENT</dc:title>
</cp:coreProperties>
</file>